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ind w:firstLine="210"/>
        <w:jc w:val="center"/>
        <w:rPr>
          <w:sz w:val="32"/>
          <w:szCs w:val="32"/>
        </w:rPr>
      </w:pPr>
      <w:r>
        <w:rPr>
          <w:sz w:val="32"/>
          <w:szCs w:val="32"/>
        </w:rPr>
        <w:t>〇〇の値引きについて</w:t>
      </w:r>
    </w:p>
    <w:p>
      <w:pPr>
        <w:pStyle w:val="Normal"/>
        <w:ind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平素は一方ならぬご配慮にあずかり深く感謝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この度、当社納入品について一律○○％値引きをしてほしいとのご要望につきましては、早速何とかご期待に副えるよう検討と努力をしてみました。しかしながら、誠に申し上げにくいことではありますが、別紙のようにご回答を差し上げることになりました。当社の苦しい立場をご斟酌いただきたいと存じ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貴工場ご発展あっての当社であります。何卒事情ご賢察の上、ご了承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23:00Z</dcterms:created>
  <dc:creator/>
  <dc:description/>
  <cp:keywords/>
  <dc:language>en-US</dc:language>
  <cp:lastModifiedBy/>
  <dcterms:modified xsi:type="dcterms:W3CDTF">2013-10-02T01:07:00Z</dcterms:modified>
  <cp:revision>0</cp:revision>
  <dc:subject/>
  <dc:title/>
</cp:coreProperties>
</file>