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 w:eastAsia="ＭＳ 明朝;MS Mincho"/>
        </w:rPr>
        <w:t>仕切り値下げのご要望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復　毎度何かとご厚情を賜り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さて、○○月○○日付貴信確かに拝受いたしました。当社仕切り値を引き下げよとのお申越しですが、当方といたしましても、現行価格を維持するのに懸命で、とても値下げする余裕はない状況に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とは申せ、お互いに商戦には勝ちたいと思いますので、お取引数量、支払条件等にて妙案がございましたらぜひお聞かせ願います。それらを合わせてお話し合いできればと思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ずはご返事かたがたご提案まで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4:00Z</dcterms:created>
  <dc:creator/>
  <dc:description/>
  <cp:keywords/>
  <dc:language>en-US</dc:language>
  <cp:lastModifiedBy/>
  <dcterms:modified xsi:type="dcterms:W3CDTF">2013-10-02T01:10:00Z</dcterms:modified>
  <cp:revision>0</cp:revision>
  <dc:subject/>
  <dc:title/>
</cp:coreProperties>
</file>