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 w:eastAsia="ＭＳ 明朝;MS Mincho"/>
        </w:rPr>
        <w:t>値下げのご要望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復　貴社ますますご盛栄のこととお慶び申し上げます。日頃より過分のご愛顧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本日２１日付貴信にて「</w:t>
      </w:r>
      <w:r>
        <w:rPr>
          <w:rFonts w:ascii="ＭＳ 明朝;MS Mincho" w:hAnsi="ＭＳ 明朝;MS Mincho" w:cs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」をご注文いただき、まことにありがとうござい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しかし、同製品は現在在庫を切らせており、期日までに納入することができない状況で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発売以来、弊社の予想を大幅に上回る売れ行きをみせ、生産が追いついておりません。せっかくのご要望にお応えすることができず、大変申し訳ございません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現在、生産ラインを大幅に拡大し、生産台数のアップに励んでおります。つきましては、６月１５日ごろには出荷のめどが立ちますので、あらためてご連絡を差し上げたいと思います。その際はよろしくお願い申し上げ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取り急ぎ、お詫びとお知らせまで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Normal"/>
        <w:rPr/>
      </w:pPr>
      <w:r>
        <w:rPr/>
        <w:br/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9:00Z</dcterms:created>
  <dc:creator/>
  <dc:description/>
  <cp:keywords/>
  <dc:language>en-US</dc:language>
  <cp:lastModifiedBy/>
  <dcterms:modified xsi:type="dcterms:W3CDTF">2019-07-10T15:19:00Z</dcterms:modified>
  <cp:revision>1</cp:revision>
  <dc:subject/>
  <dc:title/>
</cp:coreProperties>
</file>