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期について再考のお願い</w:t>
      </w:r>
    </w:p>
    <w:p>
      <w:pPr>
        <w:pStyle w:val="Style20"/>
        <w:rPr/>
      </w:pPr>
      <w:r>
        <w:rPr/>
        <w:t>前略　用件のみ取り急ぎ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信（製第○○－○○、○○／○○－○○）拝見いたし、びっくりいたしました。本注文につきましては、当初お約束の納期を○○月○○日貴事務所にてお打合せの上、やむを得ず○○月○○日まで延長することに合意したばかりでございます。それをさらに○○日間延長したいとは、いささか無責任なお申越しではない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情は種々おありかと思いますが、当社としても受注先に注文請書を提出しておりますので、後へは引けません。このままでは、納期遅れによる損害は一切貴社にご負担願うほかございません。どうか、何とかご努力を願って○○月○○日までにはぜひご納入いただきますようお願いいたします。当社でできますことは何なりとお申し付けください。</w:t>
      </w:r>
    </w:p>
    <w:p>
      <w:pPr>
        <w:pStyle w:val="Normal"/>
        <w:rPr/>
      </w:pPr>
      <w:r>
        <w:rPr/>
        <w:t>　まずは、とりあえずご回答かたがたお願いまで</w:t>
      </w:r>
    </w:p>
    <w:p>
      <w:pPr>
        <w:pStyle w:val="Style21"/>
        <w:rPr/>
      </w:pPr>
      <w:r>
        <w:rPr/>
        <w:t>草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　営業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6:00Z</dcterms:created>
  <dc:creator/>
  <dc:description/>
  <cp:keywords/>
  <dc:language>en-US</dc:language>
  <cp:lastModifiedBy/>
  <dcterms:modified xsi:type="dcterms:W3CDTF">2013-02-04T02:59:00Z</dcterms:modified>
  <cp:revision>0</cp:revision>
  <dc:subject/>
  <dc:title/>
</cp:coreProperties>
</file>