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期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貴社におかれましては、ますますご清栄のこととお喜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月○日付貴信拝受しました。しかし、御社にお願いしたウェブサイト制作は弊社の基幹事業の基盤になるため、納期遅延の承諾はいたしかね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御社にとっても繁忙期にあたり、厳しい状況は重々理解しておりますが、納期厳守で始めた以上、可能なかぎり納期内の納品を強く希望します。弊社の事情をご理解いただければ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儀ながら書面をもちまして、お知らせ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謹白</w:t>
      </w:r>
    </w:p>
    <w:p>
      <w:pPr>
        <w:pStyle w:val="Heading"/>
        <w:spacing w:before="240" w:after="1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5:39Z</dcterms:created>
  <dc:creator/>
  <dc:description/>
  <dc:language>en-US</dc:language>
  <cp:lastModifiedBy/>
  <dcterms:modified xsi:type="dcterms:W3CDTF">2019-08-23T23:35:39Z</dcterms:modified>
  <cp:revision>10</cp:revision>
  <dc:subject/>
  <dc:title/>
</cp:coreProperties>
</file>