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創立○○周年記念パーティー欠席のお知らせ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</w:t>
      </w:r>
    </w:p>
    <w:p>
      <w:pPr>
        <w:pStyle w:val="Style18"/>
        <w:tabs>
          <w:tab w:val="clear" w:pos="840"/>
          <w:tab w:val="left" w:pos="7920" w:leader="none"/>
        </w:tabs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貴社ますますご清祥のこととお慶び申し上げます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平素は格別のご厚情賜り誠にありがたく厚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この度は、貴社創立○○周年記念パーティーへのご招待頂きまして誠にありがとうございす。当日は是非お祝いに伺いたく存じておりましたが、誠に残念なことに出張の予定があり、参上できません。恐縮ではございますが、悪しからずご了承くだ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代理出席をお許し頂ければ、人選をすすめさせて頂きますので、ご一報頂ければ幸いで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末筆ながら御社のますますのご発展をお祈り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取り急ぎ書中を以てご連絡申し上げ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15">
    <w:name w:val="s115"/>
    <w:basedOn w:val="Style14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1-19T01:48:00Z</dcterms:modified>
  <cp:revision>0</cp:revision>
  <dc:subject/>
  <dc:title/>
</cp:coreProperties>
</file>