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szCs w:val="21"/>
        </w:rPr>
      </w:pPr>
      <w:r>
        <w:rPr/>
        <w:t>特約店契約のご要望について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繁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お申入れのありました当社との取引開始のことにつきましては、ご懇情のほど誠にありがたく厚くお礼申しあ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早速、貴社にお伺いしご説明申し上げるべきではありますが、実は当社では「一地域一社制」主義の販売政策を堅持しております。貴地区において前例をつくりますと、他地区よりのお申込みも受けねばならなくなり、当社の販売政策が崩れることになります。せっかくのご厚志に対して、誠に申し訳ないことではございますが、何卒この度のご用命の儀はご容赦賜りますよう、書中をもってお願い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将来、販売政策の見直し等がありました際は、あらためてご案内を差し上げたいと存じますので、その節はよろしくご吟味を賜れば幸甚に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とりあえずご返事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5:00Z</dcterms:created>
  <dc:creator/>
  <dc:description/>
  <cp:keywords/>
  <dc:language>en-US</dc:language>
  <cp:lastModifiedBy/>
  <dcterms:modified xsi:type="dcterms:W3CDTF">2019-05-06T08:15:00Z</dcterms:modified>
  <cp:revision>1</cp:revision>
  <dc:subject/>
  <dc:title/>
</cp:coreProperties>
</file>