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発行手形についてのご依頼事項</w:t>
      </w:r>
    </w:p>
    <w:p>
      <w:pPr>
        <w:pStyle w:val="Style20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  <w:t>　さて、本日貴社発行の約束手形（</w:t>
      </w:r>
      <w:r>
        <w:rPr/>
        <w:t>No.9999</w:t>
      </w:r>
      <w:r>
        <w:rPr/>
        <w:t>、金額</w:t>
      </w:r>
      <w:r>
        <w:rPr/>
        <w:t>999,999,999</w:t>
      </w:r>
      <w:r>
        <w:rPr/>
        <w:t>円、支払期日○○月○○日）につき依頼返却をしてほしいとのご依頼がありましたが、こればかりは何卒ご容赦くださいますよう切にお願いいた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とりあえず本状を差し上げると同時に、当社○○課長を○○月○○日○○時に参上させますので、十分ご協議いただくようお願いいたします。</w:t>
      </w:r>
    </w:p>
    <w:p>
      <w:pPr>
        <w:pStyle w:val="Normal"/>
        <w:rPr/>
      </w:pPr>
      <w:r>
        <w:rPr/>
        <w:t>　まずは、ご返事かたがたお願いまで　　　</w:t>
      </w:r>
    </w:p>
    <w:p>
      <w:pPr>
        <w:pStyle w:val="Style21"/>
        <w:rPr/>
      </w:pPr>
      <w:r>
        <w:rPr/>
        <w:t>草々</w:t>
      </w:r>
    </w:p>
    <w:p>
      <w:pPr>
        <w:pStyle w:val="Normal"/>
        <w:jc w:val="left"/>
        <w:rPr/>
      </w:pPr>
      <w:r>
        <w:rPr/>
        <w:t>担当　○○課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5:00Z</dcterms:created>
  <dc:creator/>
  <dc:description/>
  <cp:keywords/>
  <dc:language>en-US</dc:language>
  <cp:lastModifiedBy/>
  <dcterms:modified xsi:type="dcterms:W3CDTF">2013-01-19T01:52:00Z</dcterms:modified>
  <cp:revision>0</cp:revision>
  <dc:subject/>
  <dc:title/>
</cp:coreProperties>
</file>