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手形決済のご要請について</w:t>
      </w:r>
    </w:p>
    <w:p>
      <w:pPr>
        <w:pStyle w:val="Style22"/>
        <w:rPr/>
      </w:pPr>
      <w:r>
        <w:rPr/>
        <w:t>拝復　時下ますますご清栄のこととお喜び申し上げます。平素は、格別のご高配を賜わり、深謝申し上げ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このたびは当社製品「○○○○」のご注文をいただき、誠にありがとうござい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お申し越しの件につきましても、貴社の事情を含めまして拝読させていただきました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貴社とのこれまでのおつき合いを考えれば、何とかお力になりたいところではございますが、何分、当社におきましては、創業以来いかなる取引も現金決済でお願いしてまいりました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その代わり、当社製品販売に対する貴社のご尽力にお応えすべく、仕切値を引き下げるなどのお礼をさせていただいてまいりました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以上のような点に鑑みまして、今回の貴社のご要望に応じるのはむずかしく、誠に恐縮ではございますが、再考をお願いいたします。ご返事お待ち申し上げ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敬具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日付 (文字)"/>
    <w:basedOn w:val="Style14"/>
    <w:qFormat/>
    <w:rPr/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20:00Z</dcterms:created>
  <dc:creator/>
  <dc:description/>
  <cp:keywords/>
  <dc:language>en-US</dc:language>
  <cp:lastModifiedBy/>
  <dcterms:modified xsi:type="dcterms:W3CDTF">2013-01-19T01:53:00Z</dcterms:modified>
  <cp:revision>0</cp:revision>
  <dc:subject/>
  <dc:title/>
</cp:coreProperties>
</file>