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支払い条件改定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ja-JP"/>
        </w:rPr>
        <w:t>拝啓　貴社ますますご隆盛のこととお喜び申し上げます。平素は格別のご高配を賜り、厚くお礼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lang w:val="en-US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日付貴信ご依頼事項について、慎重に検討させていただきました。しかし、当社の現状からみまして、正直なところ現行のお取引条件で精一杯のところで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できるだけのご協力は惜しまぬつもりでございますが、当分の間、従来どおりのお取引条件でご辛抱いただきたく、誠に勝手ではございますが、ご了承のほど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弊社の事情もご賢察の上、悪しからずご了承いただき、今後とも変わらぬお引き立てを賜りますよう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59:00Z</dcterms:created>
  <dc:creator/>
  <dc:description/>
  <cp:keywords/>
  <dc:language>en-US</dc:language>
  <cp:lastModifiedBy/>
  <dcterms:modified xsi:type="dcterms:W3CDTF">2019-06-13T05:59:00Z</dcterms:modified>
  <cp:revision>1</cp:revision>
  <dc:subject/>
  <dc:title/>
</cp:coreProperties>
</file>