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lang w:eastAsia="ja-JP"/>
        </w:rPr>
      </w:pPr>
      <w:r>
        <w:rPr>
          <w:lang w:eastAsia="ja-JP"/>
        </w:rPr>
        <w:t>支払い条件改定について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拝啓　貴社ますますご隆盛のこととお喜び申し上げます。平素は格別のご高配を賜り、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先般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日付の貴信拝見いたしました。お申し込みの取引条件の件につきましてご返事申し上げます。日頃格別のご愛顧をいただいている貴社からのご提案でもあり、弊社としましては前向きに検討いたしましたが、現行のお取引条件が精一杯との結論に達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つきましては、貴社のご事情もお察しいたしますが、これまで通りの条件でお取引をお願いする次第です。</w:t>
      </w:r>
    </w:p>
    <w:p>
      <w:pPr>
        <w:pStyle w:val="Normal"/>
        <w:rPr/>
      </w:pPr>
      <w:r>
        <w:rPr>
          <w:szCs w:val="21"/>
        </w:rPr>
        <w:t>　ご希望に沿えず、引き続きお手数をお掛け致しますが、悪しからずご了承の上、今後とも変らぬご愛顧を賜りますようお願い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0:00Z</dcterms:created>
  <dc:creator/>
  <dc:description/>
  <cp:keywords/>
  <dc:language>en-US</dc:language>
  <cp:lastModifiedBy/>
  <dcterms:modified xsi:type="dcterms:W3CDTF">2019-06-13T06:00:00Z</dcterms:modified>
  <cp:revision>1</cp:revision>
  <dc:subject/>
  <dc:title/>
</cp:coreProperties>
</file>