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lang w:eastAsia="ja-JP"/>
        </w:rPr>
      </w:pPr>
      <w:r>
        <w:rPr>
          <w:lang w:eastAsia="ja-JP"/>
        </w:rPr>
        <w:t>取引先のご紹介について</w:t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時下ご清栄の由、お喜び申し上げます。平素は格別のご厚情を賜り厚くお礼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さて、先般お申し越しの○○株式会社ご紹介の件についてご返事申し上げます。さっそく、先方に打診いたしましたが、景況厳しい現時点では、新規の取引先を拡大する予定はないとのことで、残念ながら貴意に添うことはできませんでした。せっかくのご依頼でしたのに、お力になれず、まことに心苦しく存じますが、あしからずご諒承ください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まずはご返事のみにて失礼をいたします。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9:00Z</dcterms:created>
  <dc:creator/>
  <dc:description/>
  <cp:keywords/>
  <dc:language>en-US</dc:language>
  <cp:lastModifiedBy/>
  <dcterms:modified xsi:type="dcterms:W3CDTF">2019-06-13T05:59:00Z</dcterms:modified>
  <cp:revision>1</cp:revision>
  <dc:subject/>
  <dc:title/>
</cp:coreProperties>
</file>