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ご融資申込みの件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復　貴社いよいよご繁栄の段、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早速ですが、貴社よりの資金融通の件にお答えいたします。お申し越しの趣旨を社内会議にかけました結果、今回は見送らせていただくことにな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取り急ぎご通知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5:00Z</dcterms:created>
  <dc:creator>II</dc:creator>
  <dc:description/>
  <cp:keywords/>
  <dc:language>en-US</dc:language>
  <cp:lastModifiedBy>m-nakamura</cp:lastModifiedBy>
  <dcterms:modified xsi:type="dcterms:W3CDTF">2015-06-25T21:29:00Z</dcterms:modified>
  <cp:revision>40</cp:revision>
  <dc:subject/>
  <dc:title/>
</cp:coreProperties>
</file>