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緊急お打合せについて</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略　用件のみ取り急ぎ申し上げます。</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たび、親会社○○○○○株式会社殿から、当協力会幹事会社○○○○○製作所殿宛に、別紙のような緊急申入れが届きました。ご存知のように、部品材料の高騰は親会社の売上および収益の足を引っぱっております。申入れ書は、組立部品の海外調達によりコスト低減を図り、経営を建て直したいという趣旨のようであります。</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rFonts w:ascii="ＭＳ 明朝;MS Mincho" w:hAnsi="ＭＳ 明朝;MS Mincho" w:cs="ＭＳ 明朝;MS Mincho" w:eastAsia="ＭＳ 明朝;MS Mincho"/>
        </w:rPr>
        <w:t>　これが実施されることは、当協力会の死活問題でもあり、親会社との交渉の前に、会員各位のご意見を十分に聴取して、会としての態度を決めたい所存であります。</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つきましては、別紙要領で、臨時協力会は追って開催いたしますが、それに先立って貴社のご存念をお聞きいたしたく存じます。ご都合のほど、当会事務局までお寄せください。</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ずは、取り急ぎご連絡まで。</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草々</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23:00Z</dcterms:created>
  <dc:creator/>
  <dc:description/>
  <cp:keywords/>
  <dc:language>en-US</dc:language>
  <cp:lastModifiedBy/>
  <dcterms:modified xsi:type="dcterms:W3CDTF">2013-02-04T05:48:00Z</dcterms:modified>
  <cp:revision>0</cp:revision>
  <dc:subject/>
  <dc:title/>
</cp:coreProperties>
</file>