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加入申込資料ご送付について</w:t>
      </w:r>
    </w:p>
    <w:p>
      <w:pPr>
        <w:pStyle w:val="Style24"/>
        <w:rPr/>
      </w:pPr>
      <w:r>
        <w:rPr/>
        <w:t>拝復　貴組合加入手続きについて折返し詳細なご指示をいただき、ありがとうござい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　早速、別紙申込書ならびに出資金・○年分の組合費金</w:t>
      </w:r>
      <w:r>
        <w:rPr/>
        <w:t>999,999</w:t>
      </w:r>
      <w:r>
        <w:rPr/>
        <w:t>円也小切手を添えて書留便にてご送付申し上げます。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　正式加入ご承諾のうえは、貴組合の規則を遵守する覚悟でございますので、何卒ご指導、お引きまわし願います。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　まずは申込書ご送付まで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8:00Z</dcterms:created>
  <dc:creator/>
  <dc:description/>
  <cp:keywords/>
  <dc:language>en-US</dc:language>
  <cp:lastModifiedBy/>
  <dcterms:modified xsi:type="dcterms:W3CDTF">2017-07-13T02:58:00Z</dcterms:modified>
  <cp:revision>1</cp:revision>
  <dc:subject/>
  <dc:title/>
</cp:coreProperties>
</file>