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場見学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御社ますますご盛栄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このたび弊社では工場を大型化することが経営陣の会議で決ま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我が国でもっとも伝統があり、また東証一部にも上場している御社の工場を見学させていただけないかと思い、ご連絡させていただ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不躾なお願いで大変恐縮ではございますが、ご許可くださいますよう、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場見学の日取りは御社のご提示に沿うようにいたしますので、見学のご許可をいただける場合にはご教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取り急ぎ工場見学のお願いを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5:00Z</dcterms:created>
  <dc:creator/>
  <dc:description/>
  <cp:keywords/>
  <dc:language>en-US</dc:language>
  <cp:lastModifiedBy/>
  <dcterms:modified xsi:type="dcterms:W3CDTF">2017-06-30T02:55:00Z</dcterms:modified>
  <cp:revision>1</cp:revision>
  <dc:subject/>
  <dc:title/>
</cp:coreProperties>
</file>