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99</w:t>
      </w:r>
      <w:r>
        <w:rPr>
          <w:szCs w:val="21"/>
        </w:rPr>
        <w:t>年</w:t>
      </w:r>
      <w:r>
        <w:rPr>
          <w:szCs w:val="21"/>
        </w:rPr>
        <w:t>99</w:t>
      </w:r>
      <w:r>
        <w:rPr>
          <w:szCs w:val="21"/>
        </w:rPr>
        <w:t>月</w:t>
      </w:r>
      <w:r>
        <w:rPr>
          <w:szCs w:val="21"/>
        </w:rPr>
        <w:t>99</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協会入会の申込み</w:t>
      </w:r>
    </w:p>
    <w:p>
      <w:pPr>
        <w:pStyle w:val="Style22"/>
        <w:rPr/>
      </w:pPr>
      <w:r>
        <w:rPr/>
        <w:t>拝啓　春まさにたけなわの候、貴会ますますご隆栄のこととお喜び申し上げ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当社は平成○年に創業し、来る○月○日をもって○周年を迎えますが、これまで一貫して○○製品の製造に邁進してまいりました。この数年でようやく生産・販売両面とも軌道に乗り、お得意先各位のご要望にも十分にお応えできるようになってまい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は、主力製品の拡充はもとより関連製品の開発にも傾注し、一層の製品ラインナップ充実に努めたく存じますので、ぜひとも貴会に入会させていただきたく、お願い申し上げる次第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卒、よろしくご高配を賜わりますよう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6:00Z</dcterms:created>
  <dc:creator/>
  <dc:description/>
  <cp:keywords/>
  <dc:language>en-US</dc:language>
  <cp:lastModifiedBy/>
  <dcterms:modified xsi:type="dcterms:W3CDTF">2017-06-30T02:56:00Z</dcterms:modified>
  <cp:revision>1</cp:revision>
  <dc:subject/>
  <dc:title/>
</cp:coreProperties>
</file>