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見積り参加のお申込み</w:t>
      </w:r>
    </w:p>
    <w:p>
      <w:pPr>
        <w:pStyle w:val="Style22"/>
        <w:rPr/>
      </w:pPr>
      <w:r>
        <w:rPr/>
        <w:t>謹啓　時下ますますご清栄の段、お慶び申し上げます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　さて、先日の経営者懇親会の席上における貴社○○○○社長のご発言により、○○駅再開発計画の中心であるインテリジェントビル「○○タワー」建設は、平成○○年○月竣工を目指し、順調に推移していると承っております。ビル管理を専門とする当社は、ＩＴ関連の専門家集団を抱え、とりわけインテリジェントビルの管理業務におきましては、他社に一歩先んじているとの自負がございます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つきましては、貴ビルの管理業務に関しまして、当社にお見積りの機会を賜わりたく、お願い申し上げます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なお、当社の経歴書、受注実績一覧などを同封してございますので、ご高覧いただければ幸いに存じます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3"/>
        <w:rPr/>
      </w:pPr>
      <w:r>
        <w:rPr/>
        <w:t>謹白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57:00Z</dcterms:created>
  <dc:creator/>
  <dc:description/>
  <cp:keywords/>
  <dc:language>en-US</dc:language>
  <cp:lastModifiedBy/>
  <dcterms:modified xsi:type="dcterms:W3CDTF">2017-06-30T02:57:00Z</dcterms:modified>
  <cp:revision>1</cp:revision>
  <dc:subject/>
  <dc:title/>
</cp:coreProperties>
</file>