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新規取引のお願い</w:t>
      </w:r>
    </w:p>
    <w:p>
      <w:pPr>
        <w:pStyle w:val="Style24"/>
        <w:rPr/>
      </w:pPr>
      <w:r>
        <w:rPr/>
        <w:t>拝啓　貴社ますますご隆盛のこととお喜び申し上げ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さて、誠に突然ではございますが、お取引をお願いしたいと存じます。当社は別紙経歴書のとおり、製図・設計用機器類を中心に○○年間営業を継続しております。近時、科学技術の急速な進歩に伴い、各御得意様より、情報関連分野の商品も供給してもらいたいという意向が強まってまいりました。このことについて当社メーンバンク○○○○○銀行○○支店にご相談しましたところ、貴社のご紹介をいただいた次第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ぜひともお取引を願いたく、本状を差し上げます。なお、貴社のお取引条件その他のことに関しましては、一切存じあげておりませんので、もしご事情が許されれば、当社までご足労いただき、詳しくお話を伺いたいと存じ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なお、当社の信用状態につきましては、上記○○銀行○○支店か、当社メーン仕入先○○○○○株式会社に遠慮なくお問い合わせいただきたい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ずは書面にて大変失礼ではございますが、新規取引のお願い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4:00Z</dcterms:created>
  <dc:creator/>
  <dc:description/>
  <cp:keywords/>
  <dc:language>en-US</dc:language>
  <cp:lastModifiedBy/>
  <dcterms:modified xsi:type="dcterms:W3CDTF">2017-07-13T02:54:00Z</dcterms:modified>
  <cp:revision>1</cp:revision>
  <dc:subject/>
  <dc:title/>
</cp:coreProperties>
</file>