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株式会社○○○○</w:t>
      </w:r>
      <w:r>
        <w:rPr>
          <w:rFonts w:ascii="ＭＳ 明朝;MS Mincho" w:hAnsi="ＭＳ 明朝;MS Mincho" w:cs="ＭＳ 明朝;MS Mincho"/>
          <w:szCs w:val="21"/>
        </w:rPr>
        <w:t>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取締役社長　</w:t>
      </w:r>
      <w:r>
        <w:rPr>
          <w:rFonts w:ascii="ＭＳ 明朝;MS Mincho" w:hAnsi="ＭＳ 明朝;MS Mincho" w:cs="ＭＳ 明朝;MS Mincho"/>
          <w:szCs w:val="21"/>
          <w:lang w:eastAsia="zh-CN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取締役社長</w:t>
      </w:r>
      <w:r>
        <w:rPr>
          <w:rFonts w:ascii="ＭＳ 明朝;MS Mincho" w:hAnsi="ＭＳ 明朝;MS Mincho" w:cs="ＭＳ 明朝;MS Mincho"/>
          <w:szCs w:val="21"/>
          <w:lang w:eastAsia="zh-CN"/>
        </w:rPr>
        <w:t>○○○○○</w:t>
      </w:r>
    </w:p>
    <w:p>
      <w:pPr>
        <w:pStyle w:val="Heading"/>
        <w:rPr>
          <w:rFonts w:cs="Arial"/>
        </w:rPr>
      </w:pPr>
      <w:r>
        <w:rPr/>
        <w:t>新規お取引のお願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</w:t>
      </w:r>
      <w:r>
        <w:rPr/>
        <w:t>早春</w:t>
      </w:r>
      <w:r>
        <w:rPr>
          <w:rFonts w:ascii="ＭＳ 明朝;MS Mincho" w:hAnsi="ＭＳ 明朝;MS Mincho" w:cs="ＭＳ 明朝;MS Mincho"/>
          <w:szCs w:val="21"/>
        </w:rPr>
        <w:t>の候、貴社ますますご盛栄のこととお喜び申し上げます。平素は格別のご高配を賜り、厚くお礼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誠に突然で恐縮でございますが、弊社と新規にお取引願いたく、ここに本状を差し上げ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弊社はこれまで、○○地方を中心に販売活動を行ない、堅実な経営で社業の発展に努めてまいりました。お陰をもちまして、ここ数年来社業は著しく伸び、本年度より大幅に販路の拡大を図りたいと考えてお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れまで弊社の取引先について、弊社メーンバンク○○銀行○○町○○支店の○○支店長から、日頃より信頼度の高い企業をご紹介いただいており、○○銀行本店のご紹介ということで、貴台のご尊名を承りました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つきましては、○○地方における販売は、ぜひとも御社にお願い申し上げたくご都合をお伺いいたします。勝手ながら、折り返し貴意をお知らせ願えれば幸いです。御社にその意がおありということになれば、ご返事いただき次第担当者を派遣いたしますので、その折にくわしくお話願えればと存じ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なお、当社の経歴、事業概要など詳細につきましては資料を同封しましたので、ご高覧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ずは書面にて新規取引のお願いを申し上げ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敬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Arial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rFonts w:ascii="ＭＳ Ｐ明朝" w:hAnsi="ＭＳ Ｐ明朝" w:eastAsia="ＭＳ Ｐ明朝" w:cs="Arial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53:00Z</dcterms:created>
  <dc:creator/>
  <dc:description/>
  <cp:keywords/>
  <dc:language>en-US</dc:language>
  <cp:lastModifiedBy/>
  <dcterms:modified xsi:type="dcterms:W3CDTF">2017-07-13T02:53:00Z</dcterms:modified>
  <cp:revision>1</cp:revision>
  <dc:subject/>
  <dc:title/>
</cp:coreProperties>
</file>