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株式会社○○○○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取締役社長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○○○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取締役社長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○○○○○</w:t>
      </w:r>
    </w:p>
    <w:p>
      <w:pPr>
        <w:pStyle w:val="Heading"/>
        <w:rPr>
          <w:rFonts w:cs="Arial"/>
        </w:rPr>
      </w:pPr>
      <w:r>
        <w:rPr/>
        <w:t>特約店契約のお願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貴社ますますご清祥のこととお慶び申し上げます。</w:t>
      </w:r>
    </w:p>
    <w:p>
      <w:pPr>
        <w:pStyle w:val="TextBodyIndent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03"/>
        <w:ind w:firstLine="220"/>
        <w:rPr>
          <w:szCs w:val="22"/>
        </w:rPr>
      </w:pPr>
      <w:r>
        <w:rPr>
          <w:szCs w:val="22"/>
        </w:rPr>
        <w:t>さて、このたび、貴社が、当九州地区に特約店をお求めと知り、ぜひとも弊社にお申しつけいただきたく、まことに恐縮ながら本状を差し上げる次第で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03"/>
        <w:ind w:firstLine="220"/>
        <w:rPr/>
      </w:pPr>
      <w:r>
        <w:rPr>
          <w:szCs w:val="22"/>
        </w:rPr>
        <w:t>弊社は、創業以来〇〇年にわたり九州・中国地方を中心に食品販売業を営んでおります。お蔭様でたくさんの顧客に恵まれ、昨年は岡山と奈良に支店を出させていただくことができまし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にとぞ、ご検討の上、ご承引くださいますようよろしくお願い申し上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尚、当社の経歴、事業概要など詳細につきましては資料を同封いたしましたので、ご高覧くださいませ。また、当社の信用状況は、弊社メーンバンクの○○○銀行○○○支店にご照会いただければと存じ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略儀ながら書中を以てご挨拶かたがたお願い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03">
    <w:name w:val="03-本文"/>
    <w:basedOn w:val="Normal"/>
    <w:qFormat/>
    <w:pPr/>
    <w:rPr>
      <w:rFonts w:ascii="ＭＳ 明朝;MS Mincho" w:hAnsi="ＭＳ 明朝;MS Mincho" w:cs="Times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1:00Z</dcterms:created>
  <dc:creator/>
  <dc:description/>
  <cp:keywords/>
  <dc:language>en-US</dc:language>
  <cp:lastModifiedBy/>
  <dcterms:modified xsi:type="dcterms:W3CDTF">2017-06-23T01:01:00Z</dcterms:modified>
  <cp:revision>1</cp:revision>
  <dc:subject/>
  <dc:title/>
</cp:coreProperties>
</file>