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当社従業員による不適切な行為についてのお詫びとお知らせ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本年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3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12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日に発覚いたしました当社従業員による不適切な行為について、社内調査の結果を報告いたし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本件は、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株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山田屋の運営する直営店「山田屋ごはん処吹田店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大阪府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」のアルバイト従業員により、同店舗内で撮影されたものでした。同じスタッフにより撮影された動画は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4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本あり、このうち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3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本が昨年夏頃から年末にかけて不適切な行為を撮影し、個人の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SNS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アカウント上に投稿されたものと判明しました。ただし今回別の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SNS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上に投稿した人物の特定には至っておりません。動画内で使用された配膳用のトレイは既に廃棄、交換され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　当該従業員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(3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名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は、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2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18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日付で退職処分としたことに加え、法的措置を検討中であることをご報告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①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山田屋グループ全店で、全従業員向けの勉強会を開催し、店内における服務規律の徹底、食材・店舗備品の取り扱い、並びに衛生管理ルール、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SNS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等インターネット投稿における社会的影響と責任について再教育を行う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②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スマートフォン等携帯端末のバックヤード以外の店舗内への持ち込み禁止ルールの周知徹底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③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雇用契約書締結時の服務規定の確認強化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お客様、株主様、お取引様、</w:t>
      </w: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FC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加盟店様、出展させていただいている商業施設関係者の皆様、日々真摯に業務に取り組んでいる当社グループ従業員の皆さま・その他関係者の皆様におかれましては、ご心配とご迷惑をおかけしましたこと、あらためて深くお詫び申し上げます。今後はグループ全体で再発防止と信頼回復に向けて全力で取り組んで参り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今後とも山田屋をご愛顧賜りますよう、切に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left="5250" w:hanging="0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株式会社山田屋ホールディングス</w:t>
      </w:r>
    </w:p>
    <w:p>
      <w:pPr>
        <w:pStyle w:val="Normal"/>
        <w:autoSpaceDE w:val="false"/>
        <w:ind w:left="5250" w:hanging="0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株式会社山田屋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ja-JP"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ja-JP" w:eastAsia="ja-JP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6:00Z</dcterms:created>
  <dc:creator/>
  <dc:description/>
  <cp:keywords/>
  <dc:language>en-US</dc:language>
  <cp:lastModifiedBy>中村 元治</cp:lastModifiedBy>
  <dcterms:modified xsi:type="dcterms:W3CDTF">2020-11-16T02:55:00Z</dcterms:modified>
  <cp:revision>35</cp:revision>
  <dc:subject/>
  <dc:title/>
</cp:coreProperties>
</file>