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社員の非礼についてのお詫び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/>
        <w:t>拝啓　時下ますますご清祥のこととお喜び申し上げます。</w:t>
      </w:r>
      <w:r>
        <w:rPr>
          <w:rFonts w:ascii="ＭＳ 明朝;MS Mincho" w:hAnsi="ＭＳ 明朝;MS Mincho" w:cs="ＭＳ 明朝;MS Mincho"/>
          <w:sz w:val="21"/>
          <w:szCs w:val="21"/>
        </w:rPr>
        <w:t>平素は当社製品をご愛顧いただきまして、心より感謝いたしており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さて、このたびは、お問い合わせのお電話をいただきながら、当社で不手際な対応をいたしたとのこと、謹んでおわび申し上げます。さっそく社内で調査いたしましたところ、最初に電話を受けた者が、お客様のお問い合わせになった商品を誤認し、別の担当者に電話をつないでしまったのが原因でした。商品の確認を怠った当社側のミスで、弁明の余地もございません。お客様からいただいたお電話を、長時間無駄にさせてしまい、まことに申し訳ないことをいた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今後は、こうしたご不便ご迷惑をおかけすることのないよう、対応の改善を研究させていただきます。ご指摘、まことにありがとうござい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このたびの件、あらためておわび申し上げますとともに、今後ともお引き立てのほどをよろしくお願い申し上げます。</w:t>
      </w:r>
    </w:p>
    <w:p>
      <w:pPr>
        <w:pStyle w:val="Style19"/>
        <w:rPr/>
      </w:pPr>
      <w:r>
        <w:rPr/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51:00Z</dcterms:created>
  <dc:creator/>
  <dc:description/>
  <cp:keywords/>
  <dc:language>en-US</dc:language>
  <cp:lastModifiedBy/>
  <dcterms:modified xsi:type="dcterms:W3CDTF">2013-08-20T02:42:00Z</dcterms:modified>
  <cp:revision>0</cp:revision>
  <dc:subject/>
  <dc:title/>
</cp:coreProperties>
</file>