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lang w:eastAsia="ja-JP"/>
        </w:rPr>
        <w:t>○○○</w:t>
      </w:r>
      <w:r>
        <w:rPr>
          <w:lang w:eastAsia="ja-JP"/>
        </w:rPr>
        <w:t>ダイレクトメール送付のお詫び</w:t>
      </w:r>
    </w:p>
    <w:p>
      <w:pPr>
        <w:pStyle w:val="Normal"/>
        <w:rPr/>
      </w:pPr>
      <w:r>
        <w:rPr>
          <w:rFonts w:ascii="ＭＳ 明朝;MS Mincho" w:hAnsi="ＭＳ 明朝;MS Mincho" w:cs="ＭＳ 明朝;MS Mincho"/>
          <w:szCs w:val="21"/>
        </w:rPr>
        <w:t>拝啓　ますます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先月、○○○様に弊社の○○用品のダイレクトメールをご送付申し上げました件につき、大変なご迷惑をおかけしましたことを深くお詫び申し上げます。事前にご了承も得ずに大量の書類をお送りしてしまい、お不快に感じられ取扱いに苦慮されたこと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交換活動の一助になれば」と思い、企画致しましたが、配慮が至りませんでしたことを、深く反省いた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このようなことのないよう、お客様の立場に立った営業活動を心がけてまいる所存でございますので、なにとぞご寛容のほどお願い申し上げ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2-27T14:20:00Z</dcterms:modified>
  <cp:revision>0</cp:revision>
  <dc:subject/>
  <dc:title/>
</cp:coreProperties>
</file>