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/>
      </w:pPr>
      <w:r>
        <w:rPr>
          <w:sz w:val="24"/>
          <w:szCs w:val="24"/>
        </w:rPr>
        <w:t>ご</w:t>
      </w:r>
      <w:r>
        <w:rPr>
          <w:rFonts w:ascii="ＭＳ 明朝;MS Mincho" w:hAnsi="ＭＳ 明朝;MS Mincho" w:cs="ＭＳ 明朝;MS Mincho"/>
          <w:sz w:val="24"/>
          <w:szCs w:val="24"/>
        </w:rPr>
        <w:t>納品間違いについてのお詫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啓　平素は格別のお引き立てを賜り、厚くお礼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先日送付いたしました弊社パソコン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台について、納品違いであるとのご指摘を受け、早速調査をしたところ、ご指摘どおりの誤送であることがわかり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は、間違った商品をお届けいたしましたこと、心よりお詫び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弊社では、注文はすべてオンラインで処理しております。しかしながら、今回の問題は、○月○日に起こった社内のサーバダウンによって手動で納品データを作成したことによって発生したものと判明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回に限っては、何とぞご理解いただきたくここに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商品は、即日宅配便にて送付させていただきますので、何とぞ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書面をもって、納品違いのお詫びとご報告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謹白</w:t>
      </w:r>
    </w:p>
    <w:p>
      <w:pPr>
        <w:pStyle w:val="Heading"/>
        <w:spacing w:before="24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8:29:00Z</dcterms:created>
  <dc:creator/>
  <dc:description/>
  <cp:keywords/>
  <dc:language>en-US</dc:language>
  <cp:lastModifiedBy/>
  <dcterms:modified xsi:type="dcterms:W3CDTF">2016-03-13T08:30:00Z</dcterms:modified>
  <cp:revision>1</cp:revision>
  <dc:subject/>
  <dc:title/>
</cp:coreProperties>
</file>