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hanging="143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hanging="143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発売中止のお詫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謹啓</w:t>
      </w:r>
    </w:p>
    <w:p>
      <w:pPr>
        <w:pStyle w:val="Style21"/>
        <w:spacing w:lineRule="auto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貴社ますますご盛栄のこととお喜びいたします。平素は</w:t>
      </w:r>
      <w:r>
        <w:rPr>
          <w:rFonts w:ascii="ＭＳ 明朝;MS Mincho" w:hAnsi="ＭＳ 明朝;MS Mincho" w:cs="ＭＳ 明朝;MS Mincho"/>
          <w:sz w:val="21"/>
          <w:szCs w:val="21"/>
        </w:rPr>
        <w:t>格別のお引き立てを賜り厚く御礼申し上げ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先日貴社よりご注文を賜りました「○○○○○」の件ですが、予定数量を完売したため、○○月をもって生産を中止させていただきました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社にはまことにご迷惑をおかけし恐縮ですが、上記事情につきなにとぞご高察を賜り、ご了承くださいますようお願い申し上げ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弊社では「○○○○○」の後継種として「○○○○○」を○○月から発売する予定です。 その際は見本をお持ちしますので、ご検討いただければ幸いに存じ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取り急ぎお詫びかたがたご連絡申し上げ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1">
    <w:name w:val="挨拶文"/>
    <w:basedOn w:val="Normal"/>
    <w:next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45:00Z</dcterms:created>
  <dc:creator/>
  <dc:description/>
  <cp:keywords/>
  <dc:language>en-US</dc:language>
  <cp:lastModifiedBy/>
  <dcterms:modified xsi:type="dcterms:W3CDTF">2013-01-16T01:53:00Z</dcterms:modified>
  <cp:revision>0</cp:revision>
  <dc:subject/>
  <dc:title/>
</cp:coreProperties>
</file>