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新製品発売延期のお詫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</w:t>
      </w:r>
    </w:p>
    <w:p>
      <w:pPr>
        <w:pStyle w:val="Style21"/>
        <w:spacing w:lineRule="auto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貴社ますますご盛業のこととお喜びいたします。 平素は格別のお引き立てを賜り心より厚く御礼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弊社新製品「○○○○○」を来月○○日に発売を予定しておりましたが、製造の最終工程において急遽不都合が生じ、残念ながら発売を延期させていただくことになりました。発売日につきましては決定しだいご案内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貴社にはご迷惑をおかけしますこと、大変申し訳なく心よりお詫び申し上げます。今しばらくお時間をいただきたく、何卒お願い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、書面をもちましてお詫び申し上げ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1">
    <w:name w:val="挨拶文"/>
    <w:basedOn w:val="Normal"/>
    <w:next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8:00Z</dcterms:created>
  <dc:creator/>
  <dc:description/>
  <cp:keywords/>
  <dc:language>en-US</dc:language>
  <cp:lastModifiedBy/>
  <dcterms:modified xsi:type="dcterms:W3CDTF">2013-01-16T01:54:00Z</dcterms:modified>
  <cp:revision>0</cp:revision>
  <dc:subject/>
  <dc:title/>
</cp:coreProperties>
</file>