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異物混入弁当の陳謝</w:t>
      </w:r>
    </w:p>
    <w:p>
      <w:pPr>
        <w:pStyle w:val="Style22"/>
        <w:rPr/>
      </w:pPr>
      <w:r>
        <w:rPr/>
        <w:t>謹啓　時下益々ご清栄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さて、この度は、弊社○○工場の虫入り弁当問題について、多くの皆様にご迷惑をおかけし、衷心よりお詫び申し上げます。営業停止という行政処分を、厳粛に受け止め、今般のことが社会に及ぼす影響の大きさと、その責任を痛感している次第でございます。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このような事態を二度と繰り返さないため、企業生命をかけて製造工程の改善に取り組んでまいる所存です。 問題となった部分の改善につきましては、行政ご当局の指示に従って早速開始し、ほぼ完了した次第であります。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品質管理体制を強化するとともに、よりいっそうの品質向上に努める所存でございますので、今後とも従前と同様よろしくご愛顧のほど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取り急ぎ、ご迷惑、ご心配をおかけしましたことをお詫びいたします。</w:t>
      </w:r>
    </w:p>
    <w:p>
      <w:pPr>
        <w:pStyle w:val="Style23"/>
        <w:rPr/>
      </w:pPr>
      <w:r>
        <w:rPr/>
        <w:t>謹白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36:00Z</dcterms:created>
  <dc:creator/>
  <dc:description/>
  <cp:keywords/>
  <dc:language>en-US</dc:language>
  <cp:lastModifiedBy/>
  <dcterms:modified xsi:type="dcterms:W3CDTF">2017-06-04T07:36:00Z</dcterms:modified>
  <cp:revision>1</cp:revision>
  <dc:subject/>
  <dc:title/>
</cp:coreProperties>
</file>