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w:t>
      </w:r>
    </w:p>
    <w:p>
      <w:pPr>
        <w:pStyle w:val="Normal"/>
        <w:ind w:firstLine="210"/>
        <w:jc w:val="righ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Heading"/>
        <w:rPr/>
      </w:pPr>
      <w:r>
        <w:rPr/>
        <w:t>納期遅延のお詫び</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拝啓　晩秋の候、貴社ますますご清栄のこととお慶び申しあげます。このたびは、格段のご配慮をいただき厚くお礼申しあげ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て本日、誠に勝手ながら、ご用命をいただいている当社製品につきまして納期遅延のお願いをさせていただきたく、ご連絡を差し上げました次第でござい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 w:val="24"/>
        </w:rPr>
        <w:t>ご承知のとおり、○○月○○日の○○○地域での地震による災害の影響で原材料の輸入量が大幅に減少し、生産速度を落とさざるを得ない状況に至っております。ご迷惑をおかけし、誠に申し訳なく心よりお詫び申し上げ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 w:val="24"/>
        </w:rPr>
        <w:t>なお、再度確認をいたしましたところ、貴社より平成○○年○○月○○日にご注文頂きました分は、○○月○○日に納品の予定です。お急ぎとは存じますが、今しばらくのご猶予を賜りたくお願い申し上げ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近日中に改めて説明にお伺いさせていただく所存でございますが、取り急ぎ、書面にてお詫びとお願いを申し上げます。</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敬具</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本文１"/>
    <w:basedOn w:val="Normal"/>
    <w:qFormat/>
    <w:pPr/>
    <w:rPr>
      <w:rFonts w:ascii="平成明朝;ＭＳ 明朝" w:hAnsi="平成明朝;ＭＳ 明朝" w:cs="Courier New"/>
      <w:sz w:val="24"/>
      <w:szCs w:val="20"/>
    </w:rPr>
  </w:style>
  <w:style w:type="paragraph" w:styleId="21">
    <w:name w:val="本文2"/>
    <w:basedOn w:val="Style20"/>
    <w:qFormat/>
    <w:pPr>
      <w:ind w:firstLine="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11-06T08:31:00Z</dcterms:modified>
  <cp:revision>0</cp:revision>
  <dc:subject/>
  <dc:title/>
</cp:coreProperties>
</file>