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○○○」新機種の納期延期のお詫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ja-JP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平素は格別のお引き立てを賜り、誠にありがとうござ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本日、○月にご案内申しあげた当社の人気商品「○○○」の新機種につき、早速のご注文をいただいておりましたが、新機種の作動の確実性を増すために若干の改良を要し、納品がおよそ○カ月遅れる見通しとなりました。発売に向けご準備いただいていたものと存じますが、大変ご迷惑をおかけする結果となり、深くお詫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新機種は、すでに生産に入っており、ご注文いただきました分につきましては、○月中旬には確実に納品できる見通しでございますので、今しばらくお待ち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待望の新機種ということで、お客さまからのお問合わせが多いことが予測されますが、なにとぞご協力賜わりますよう、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ずは取り急ぎ、お詫びかたがたお願いまで申し上げます。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53:00Z</dcterms:created>
  <dc:creator/>
  <dc:description/>
  <cp:keywords/>
  <dc:language>en-US</dc:language>
  <cp:lastModifiedBy/>
  <dcterms:modified xsi:type="dcterms:W3CDTF">2017-05-12T02:55:00Z</dcterms:modified>
  <cp:revision>1</cp:revision>
  <dc:subject/>
  <dc:title/>
</cp:coreProperties>
</file>