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p>
    <w:p>
      <w:pPr>
        <w:pStyle w:val="Heading"/>
        <w:rPr/>
      </w:pPr>
      <w:r>
        <w:rPr/>
        <w:t>営業担当応対不備に対する陳謝</w:t>
      </w:r>
    </w:p>
    <w:p>
      <w:pPr>
        <w:pStyle w:val="Style22"/>
        <w:rPr/>
      </w:pPr>
      <w:r>
        <w:rPr/>
        <w:t xml:space="preserve">謹啓　時下益々ご清栄のこととお喜び申し上げます。 </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さて、早速ですが、先日ご参上しました弊社営業担当者の応対に不備があり大変ご迷惑をおかけしたことを伺い、ここに深くお詫び申し上げます。 本人に厳重に注意をしましたところ、本人も自責の念にかられ、今後このようなことは絶対にないように留意すると申しております。 </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お得意様に対しましては、平素から失礼のないよう常々厳しく指導しておるつもりでございますが、今回の件は申し開きのできない、お恥ずかしいことで、幾重にもお詫び申し上げます。これに懲りられず、今後ともよろしくお付合いのほどお願いいたします。 </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ずは、取り急ぎ、略儀ながら書中にてお詫び申し上げ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謹白</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26:00Z</dcterms:created>
  <dc:creator/>
  <dc:description/>
  <cp:keywords/>
  <dc:language>en-US</dc:language>
  <cp:lastModifiedBy/>
  <dcterms:modified xsi:type="dcterms:W3CDTF">2013-01-22T02:27:00Z</dcterms:modified>
  <cp:revision>0</cp:revision>
  <dc:subject/>
  <dc:title/>
</cp:coreProperties>
</file>