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来訪時不在の陳謝</w:t>
      </w:r>
    </w:p>
    <w:p>
      <w:pPr>
        <w:pStyle w:val="Style22"/>
        <w:rPr/>
      </w:pPr>
      <w:r>
        <w:rPr/>
        <w:t xml:space="preserve">拝啓　新緑の候、皆様には益々ご清栄のこととお喜び申し上げます。 </w:t>
      </w:r>
    </w:p>
    <w:p>
      <w:pPr>
        <w:pStyle w:val="Normal"/>
        <w:rPr/>
      </w:pPr>
      <w:r>
        <w:rPr/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先日は遠路わざわざご来社いただきましたにもかかわらず、あいにく大阪へ出張しておりまして、誠に失礼致しました。深くお詫び申し上げま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昨年、御社へおじゃまさせていただいて以来、久方振りにお会いしてお話をお伺いしたかったのですが、誠に残念で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この次にご来社いただきます際は、恐縮ですがご一報くだされば幸いです。 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 xml:space="preserve">ご貴殿、ならびに御社の益々のご発展をお祈りしつつ、まずは書中にてお詫びとお礼を申し上げます。 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37:00Z</dcterms:created>
  <dc:creator/>
  <dc:description/>
  <cp:keywords/>
  <dc:language>en-US</dc:language>
  <cp:lastModifiedBy/>
  <dcterms:modified xsi:type="dcterms:W3CDTF">2017-06-04T07:37:00Z</dcterms:modified>
  <cp:revision>1</cp:revision>
  <dc:subject/>
  <dc:title/>
</cp:coreProperties>
</file>