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請求書誤算のお詫び</w:t>
      </w:r>
    </w:p>
    <w:p>
      <w:pPr>
        <w:pStyle w:val="Style22"/>
        <w:rPr/>
      </w:pPr>
      <w:r>
        <w:rPr/>
        <w:t>拝復　平素は一方ならぬご厚情を賜り、厚くお礼申し上げます。</w:t>
      </w:r>
    </w:p>
    <w:p>
      <w:pPr>
        <w:pStyle w:val="Style22"/>
        <w:rPr/>
      </w:pPr>
      <w:r>
        <w:rPr/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さて、ご指摘の誤算につきましては、早速調査しましたところ、当社のミスと判明いたしました。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また、電話の応対をした者が、ぶしつけなことを申し上げたようで汗顔の至りです。何卒お許しください。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帳簿を訂正いたしますと同時に、改めて別紙のとおり訂正請求書を同封いたしますので、前回の請求書は破棄くださるようお願い申し上げます。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  <w:t>　まずは、謹んでお詫びかたがたお願い申し上げます。</w:t>
      </w:r>
    </w:p>
    <w:p>
      <w:pPr>
        <w:pStyle w:val="Style2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3"/>
        <w:rPr/>
      </w:pPr>
      <w:r>
        <w:rPr/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1:28:00Z</dcterms:created>
  <dc:creator/>
  <dc:description/>
  <cp:keywords/>
  <dc:language>en-US</dc:language>
  <cp:lastModifiedBy/>
  <dcterms:modified xsi:type="dcterms:W3CDTF">2017-05-21T01:28:00Z</dcterms:modified>
  <cp:revision>1</cp:revision>
  <dc:subject/>
  <dc:title/>
</cp:coreProperties>
</file>