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社員の非礼についてのお詫び</w:t>
      </w:r>
    </w:p>
    <w:p>
      <w:pPr>
        <w:pStyle w:val="Normal"/>
        <w:rPr>
          <w:rFonts w:ascii="ＭＳ 明朝;MS Mincho" w:hAnsi="ＭＳ 明朝;MS Mincho" w:cs="ＭＳ 明朝;MS Mincho"/>
          <w:szCs w:val="21"/>
        </w:rPr>
      </w:pPr>
      <w:r>
        <w:rPr>
          <w:rFonts w:ascii="ＭＳ 明朝;MS Mincho" w:hAnsi="ＭＳ 明朝;MS Mincho" w:cs="ＭＳ 明朝;MS Mincho"/>
          <w:sz w:val="21"/>
          <w:szCs w:val="21"/>
        </w:rPr>
        <w:t>謹啓</w:t>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　貴社ますますご隆昌のこととお喜び申し上げます。平素は格別のご愛顧を賜り、誠にありがとうござい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さて、このたびは弊社○○○部員○○○○○が、貴社訪問中に乱暴な態度をとり、ご迷惑をおかけしたとのこと、誠に申し訳なく衷心よりお詫び申し上げます。早速本人に厳重に訓戒をいたしましたが、本人も大変に後悔し、深く反省しております。弊社といたしましても、社員の教育、指導が不行き届きのため、貴社にご迷惑をおかけして面目次第もございません。</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つきましては、今後このような不始末のないよう社員に注意を促すとともに社員教育をさらに強化改善する所存でございますので、今回のことは何卒ご寛容のほど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まずは取り急ぎ書中を以てお詫び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謹白</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8:00Z</dcterms:created>
  <dc:creator/>
  <dc:description/>
  <cp:keywords/>
  <dc:language>en-US</dc:language>
  <cp:lastModifiedBy/>
  <dcterms:modified xsi:type="dcterms:W3CDTF">2013-01-16T02:00:00Z</dcterms:modified>
  <cp:revision>0</cp:revision>
  <dc:subject/>
  <dc:title/>
</cp:coreProperties>
</file>