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>
          <w:rFonts w:cs="ＭＳ ゴシック;MS Gothic" w:ascii="ＭＳ ゴシック;MS Gothic" w:hAnsi="ＭＳ ゴシック;MS Gothic"/>
        </w:rPr>
        <w:t>○○○○○</w:t>
      </w:r>
      <w:r>
        <w:rPr/>
        <w:t>破損についてのお詫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前略</w:t>
      </w:r>
    </w:p>
    <w:p>
      <w:pPr>
        <w:pStyle w:val="Style19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/>
        <w:t>　先日は貴社から展示会用として○○○○○を拝借し、有難うございました。おかげさまで、展示会は大成功でございました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それにもかかわらず、後片付けの際、お借りいたしておりました○○○○○を破損してしまいましたことを心よりお詫び申し上げます。ご厚意でお貸し下さいましたにもかかわらず、このような事態を引き起こし誠に申し訳ございません。お電話でご説明いたしましたとおり、幸い部品を一つ交換すれば修復可能ということで、直ちに修理に出すように手配いたしました。修理には○○日ほどかかるとのことですので、お返しするのがその分だけ遅れてしまいます。どうかご容赦くださいますよう伏してお願い申し上げ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厳重な注意を払い、大切に取り扱っておりましたのに、最後にこのような不始末を起こし、誠に申し訳ござい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　修復でき次第お持ちいたしお詫びに伺いますが、まずは書中をもってお詫びとご報告を申し上げ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不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34:00Z</dcterms:created>
  <dc:creator/>
  <dc:description/>
  <cp:keywords/>
  <dc:language>en-US</dc:language>
  <cp:lastModifiedBy/>
  <dcterms:modified xsi:type="dcterms:W3CDTF">2013-01-16T01:57:00Z</dcterms:modified>
  <cp:revision>0</cp:revision>
  <dc:subject/>
  <dc:title/>
</cp:coreProperties>
</file>