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製品発売遅延のお詫び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さて、このたびご注文いただきました新製品「○○○○○」は、○月発売予定とご案内申し上げましたが、ＶＡ（価値分析）見直しの仕様変更で、発売が遅れ、ご迷惑をおかけしており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誠に恐縮でございますが、○月上旬発売を目標に銃意製作中ですので、何卒いましばらくご猶予くださいますようご案内を兼ね、お願い申し上げ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まずは、略儀ながら書中をもって、発売遅延のお詫びを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/>
  <dc:description/>
  <cp:keywords/>
  <dc:language>en-US</dc:language>
  <cp:lastModifiedBy/>
  <dcterms:modified xsi:type="dcterms:W3CDTF">2013-01-22T02:44:00Z</dcterms:modified>
  <cp:revision>0</cp:revision>
  <dc:subject/>
  <dc:title/>
</cp:coreProperties>
</file>