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不良品納入についてのお詫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健勝のこととお喜び申し上げます。平素は当店をご利用いただき、誠にありが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先日納品させていただきました弊社携帯ゲーム機器「○○○○○」ですが、納品させていただいた１部に電源がつかない不良品がありましたこと、深くお詫び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弊社製品「○○○○○」は単三乾電池４本を使用するタイプのゲーム機ですが、乾電池の接触部分が劣化しており、新品の乾電池を用いても電源がつかない状態になっておりました。生産中、１部の製品が機械処理の高温に耐えられず、劣化したものと考えられますが、詳しい原因は現在も調査中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はこのようなことのなきよう、品質管理を徹底していく所存です。なお、不良品につきましてはすべて新品と交換させていただきますので、大変お手数ですが弊社あてにご送付いただきますよう、伏して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略儀ながら書面をもちまして、不良品納入のお詫び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0:00Z</dcterms:created>
  <dc:creator/>
  <dc:description/>
  <cp:keywords/>
  <dc:language>en-US</dc:language>
  <cp:lastModifiedBy/>
  <dcterms:modified xsi:type="dcterms:W3CDTF">2016-03-13T08:41:00Z</dcterms:modified>
  <cp:revision>1</cp:revision>
  <dc:subject/>
  <dc:title/>
</cp:coreProperties>
</file>