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仕切価格表について</w:t>
      </w:r>
    </w:p>
    <w:p>
      <w:pPr>
        <w:pStyle w:val="Normal"/>
        <w:rPr/>
      </w:pPr>
      <w:r>
        <w:rPr/>
        <w:t>前略　貴仕切価格についてのご照会状（第</w:t>
      </w:r>
      <w:r>
        <w:rPr/>
        <w:t>9999-999</w:t>
      </w:r>
      <w:r>
        <w:rPr/>
        <w:t>号</w:t>
      </w:r>
      <w:r>
        <w:rPr/>
        <w:t>99/99</w:t>
      </w:r>
      <w:r>
        <w:rPr/>
        <w:t>付）拝見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過日、新カタログと価格表をご送付いたしました際に、誤って旧価格表をお送りしたようです。したがいまして、ご指摘のような矛盾が出るものと思わ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思わぬご迷惑をおかけいたし申し訳ありません。</w:t>
      </w:r>
    </w:p>
    <w:p>
      <w:pPr>
        <w:pStyle w:val="Normal"/>
        <w:rPr/>
      </w:pPr>
      <w:r>
        <w:rPr/>
        <w:t>　ここに、改めて新価格表を同封いたしますので、何卒お許しのほどお願い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草々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同　封　新カタログ価格表</w:t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19:00Z</dcterms:created>
  <dc:creator/>
  <dc:description/>
  <cp:keywords/>
  <dc:language>en-US</dc:language>
  <cp:lastModifiedBy/>
  <dcterms:modified xsi:type="dcterms:W3CDTF">2017-05-21T01:36:00Z</dcterms:modified>
  <cp:revision>1</cp:revision>
  <dc:subject/>
  <dc:title/>
</cp:coreProperties>
</file>