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商品未納のお詫び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店、ますますご繁盛のこととお慶び申し上げます。平素は格別のご愛顧を賜り、誠にありがとうござ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本日、お電話にてご指摘いただきました○○月○○日にご送付いたしました当社商品○○○○○が、納入予定日から○週間経った本日もまだ到着していないとの由、深くお詫び申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だたちに調査いたしましてご報告申しあげますが、出荷伝票は届いておりますので、運送中に起こった何らかの事故かと存じます。いずれにいたしましても、大変なご迷惑をおかけいたし、お詫び申し上げようもございませ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りいそぎ、本日○○月○○日着で新しい荷の配送を手配しましたので、何とぞご高配くださるようお願い申し上げます。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近日中にお伺いして、今回の経緯を踏まえご説明させていただきますが、取り急ぎ書面にてお詫び申し上げ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5:00Z</dcterms:created>
  <dc:creator/>
  <dc:description/>
  <cp:keywords/>
  <dc:language>en-US</dc:language>
  <cp:lastModifiedBy/>
  <cp:lastPrinted>2007-03-29T14:41:00Z</cp:lastPrinted>
  <dcterms:modified xsi:type="dcterms:W3CDTF">2013-01-16T01:51:00Z</dcterms:modified>
  <cp:revision>0</cp:revision>
  <dc:subject/>
  <dc:title/>
</cp:coreProperties>
</file>