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16"/>
        <w:rPr/>
      </w:pPr>
      <w:r>
        <w:rPr/>
        <w:t>商品出荷期日延期のお詫び</w:t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貴社いよいよご隆盛のことと喜びいたします。平素は格別のお心遣いを賜り厚くお礼申し上げます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さて、○○月○○日よりご注文いただきました弊社製品○○○○○の出荷が大変遅れましたこと、誠に申し訳なく心よりお詫び申しあげます。予想以上の反響を頂き、生産が間に合わず、速やかにご要望にお応えできず多大な迷惑をおかけいたしました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ようやく、本日お送りすることができましたので、到着の際ご確認くださいますようお願い申し上げます。また、同封いたしました受領書ですが、お手数をおかけいたしますが、弊社宛までご返送くださいませ。今後とも弊社製品を変わらず、お引き立てのほどよろしくお願いいたします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取り急ぎ商品発送のご報告とお詫びを申し上げます。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斜体"/>
    <w:qFormat/>
    <w:rPr>
      <w:i/>
      <w:iCs/>
      <w:color w:val="808080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2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2:00Z</dcterms:created>
  <dc:creator/>
  <dc:description/>
  <cp:keywords/>
  <dc:language>en-US</dc:language>
  <cp:lastModifiedBy/>
  <dcterms:modified xsi:type="dcterms:W3CDTF">2013-01-16T01:53:00Z</dcterms:modified>
  <cp:revision>0</cp:revision>
  <dc:subject/>
  <dc:title/>
</cp:coreProperties>
</file>