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標権侵害のお詫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貴社いよいよご隆盛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過日ご指摘いただきました商標の件ですが、貴社のご指摘のとおり弊社は貴社が商標権を持つ「○○○－○○○○○」の商標権を侵害してお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「○○○－○○○○○」を発売するにあたっては、専門のマーケティング会社に依頼したうえで名称を決めましたが、貴社が登録していたことまで調査が行き届かず、貴社には大変ご迷惑をおかけしました。今後は「○○○－○○○○○」の名称は使用しませんので、今回の件はご了承くださいますよう、伏して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社にご迷惑をおかけしたこと、あらためてお詫び申し上げます。差し支えなければ近々経緯のご説明に上がりたいと存じ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お詫び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33:00Z</dcterms:created>
  <dc:creator/>
  <dc:description/>
  <cp:keywords/>
  <dc:language>en-US</dc:language>
  <cp:lastModifiedBy/>
  <dcterms:modified xsi:type="dcterms:W3CDTF">2017-06-04T07:33:00Z</dcterms:modified>
  <cp:revision>1</cp:revision>
  <dc:subject/>
  <dc:title/>
</cp:coreProperties>
</file>