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手形不渡りのお詫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復　本日貴信拝見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ご指摘のとおり、当社取引先の株式会社○○○○○が手形不渡りを出してしまい、お詫びの言葉もございません。同社とは長年の取引があり、このような事故はまったく予測をしておらず、まさに晴天の霹靂というべきもの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きましては、代金は御社指定口座に入金させていただきましたので、ご確認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お手数ですが手形は弊社宛にご返送いただきますよう、よろしく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1:00Z</dcterms:created>
  <dc:creator/>
  <dc:description/>
  <cp:keywords/>
  <dc:language>en-US</dc:language>
  <cp:lastModifiedBy/>
  <dcterms:modified xsi:type="dcterms:W3CDTF">2016-03-24T06:41:00Z</dcterms:modified>
  <cp:revision>1</cp:revision>
  <dc:subject/>
  <dc:title/>
</cp:coreProperties>
</file>