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始末書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/>
        <w:t>拝啓　</w:t>
      </w:r>
      <w:r>
        <w:rPr>
          <w:rFonts w:ascii="ＭＳ ゴシック;MS Gothic" w:hAnsi="ＭＳ ゴシック;MS Gothic" w:cs="ＭＳ ゴシック;MS Gothic" w:eastAsia="ＭＳ ゴシック;MS Gothic"/>
        </w:rPr>
        <w:t>　永年にわたり、当社製品をご愛顧賜り、厚く御礼申し上げ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このたびは、当社より納品させていただきました○○部品に不良品があり、貴社工場の一時操業停止という、多大なご迷惑をおかけする失態をいたしてしまいました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貴社工場の操業スケジュールに大幅な遅延を生じさせ、貴社お得意先へも影響が及びましたこと、きわめて重大な問題であると認識し、納品担当者として責任を痛感しております。日頃、一方ならぬご厚情をいただいているにもかかわらず、ご恩を仇で返すような事態になりまして、誠に申し訳なく、心よりお詫びを申し上げ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すべては、弊社の生産工程および検品システムの不備、さらには私の管理不行届きによるもので、深く反省するとともに、いかなるお叱りも甘受いたし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今後は、このようなことを二度と起こさぬよう、製品管理体制の見直しを行なうとともに、私自身、初心に立ち戻って貴社への製品納入に万全を期す覚悟でおり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お腹立ちは重々承知しておりますが、何卒、ご寛恕賜りたく、伏してお願い申し上げる次第で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なお、損害賠償につきましては、後日、改めましてお詫びに参上いたします折りに、ご説明させていただ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3"/>
        <w:rPr/>
      </w:pPr>
      <w:r>
        <w:rPr/>
        <w:t>敬具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挨拶文 (文字)"/>
    <w:qFormat/>
    <w:rPr>
      <w:kern w:val="2"/>
      <w:sz w:val="21"/>
      <w:szCs w:val="22"/>
    </w:rPr>
  </w:style>
  <w:style w:type="character" w:styleId="Style20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31:00Z</dcterms:created>
  <dc:creator/>
  <dc:description/>
  <cp:keywords/>
  <dc:language>en-US</dc:language>
  <cp:lastModifiedBy/>
  <dcterms:modified xsi:type="dcterms:W3CDTF">2013-01-22T02:38:00Z</dcterms:modified>
  <cp:revision>0</cp:revision>
  <dc:subject/>
  <dc:title/>
</cp:coreProperties>
</file>