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年○○月○○日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様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売掛金お支払いのお願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前略　先般来、再三にわたりご請求申し上げております売掛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999, 99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、その後、ご送金もご連終もなく、誠に困惑しており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重ねての督促で恐縮ですが、もし本月末日までに、お支払いがいただけない場合には、はなはだ不本意ながら、今後のご注文はご辞退のほかなく、約定に基づいて適切な処置を取らざるを得なくなり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事情ご賢察のうえ、代金決済を切にお願いいたし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草々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5:00Z</dcterms:created>
  <dc:creator/>
  <dc:description/>
  <cp:keywords/>
  <dc:language>en-US</dc:language>
  <cp:lastModifiedBy/>
  <dcterms:modified xsi:type="dcterms:W3CDTF">2017-07-28T09:05:00Z</dcterms:modified>
  <cp:revision>1</cp:revision>
  <dc:subject/>
  <dc:title/>
</cp:coreProperties>
</file>