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納入代金ご請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拝啓　貴社ますますご繁栄のこととお喜び申し上げ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さて、当社請求書（営請第○○号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9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付）についてはご約定支払日を過ぎましたが、いまだご送金をいただいておりません。貴社にも何かとご都合がございましょうが、当方といたしましても事務処理のうえで支障を生じます。至急、ご送金くださいますようお願い申し上げ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なお、本状と行き違いにご送金をいただいておりましたら、何卒ご容赦ください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担当　○○課　○○　○○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3:00Z</dcterms:created>
  <dc:creator/>
  <dc:description/>
  <cp:keywords/>
  <dc:language>en-US</dc:language>
  <cp:lastModifiedBy/>
  <dcterms:modified xsi:type="dcterms:W3CDTF">2017-07-28T09:03:00Z</dcterms:modified>
  <cp:revision>1</cp:revision>
  <dc:subject/>
  <dc:title/>
</cp:coreProperties>
</file>