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/>
          <w:sz w:val="28"/>
          <w:szCs w:val="28"/>
        </w:rPr>
        <w:t>の代金お振込みの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前略　○月○日付でご注文いただきました「○○○○○」の件ですが、再三請求いたしましたにもかかわらず、いまだ代金のお振り込みをいただい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社にもご事情があるものと存じますが、弊社としましても事務処理上たいへん困っております。ご確認のうえ、至急お振り込み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本状と行き違いにお振込みいただいた際には、失礼のほどご容赦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取り急ぎお知らせ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草々</w:t>
      </w:r>
    </w:p>
    <w:p>
      <w:pPr>
        <w:pStyle w:val="Heading"/>
        <w:spacing w:before="240" w:after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5:00Z</dcterms:created>
  <dc:creator/>
  <dc:description/>
  <cp:keywords/>
  <dc:language>en-US</dc:language>
  <cp:lastModifiedBy/>
  <dcterms:modified xsi:type="dcterms:W3CDTF">2017-07-28T09:05:00Z</dcterms:modified>
  <cp:revision>1</cp:revision>
  <dc:subject/>
  <dc:title/>
</cp:coreProperties>
</file>