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金お支払いのご請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啓　貴社におかれましてはますますご清祥の段、お喜び申し上げます。日ごろは弊社をご利用いただきまして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さて、○月○日付でご送付いたしました弊社商品「○○○○○」の件ですが、いまだお支払いの確認ができてお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状が届き次第、至急ご調査のうえ、早急にお支払い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本状と行き違いにお支払いの際は、あしからずご容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Heading"/>
        <w:spacing w:before="240" w:after="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02:00Z</dcterms:created>
  <dc:creator>II</dc:creator>
  <dc:description/>
  <cp:keywords/>
  <dc:language>en-US</dc:language>
  <cp:lastModifiedBy>m-nakamura</cp:lastModifiedBy>
  <dcterms:modified xsi:type="dcterms:W3CDTF">2016-03-30T06:05:00Z</dcterms:modified>
  <cp:revision>21</cp:revision>
  <dc:subject/>
  <dc:title/>
</cp:coreProperties>
</file>