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返品商品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sz w:val="24"/>
          <w:szCs w:val="24"/>
        </w:rPr>
        <w:t>謹啓　時下ますますご隆昌のこととお喜び申し上げます。毎々格別のお引き立てにあずかり厚くお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さて、先日ご依頼申し上げました今季委託商品ご返送の件ですが、本日に至るまで到着してお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方といたしましても処分等の都合がございますので、ご返送が遅れているようでしたら、お手数ですが、早急にご返送くださいますよう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本状と行き違いにご発送いただいております際は、なにとぞご容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、取り急ぎ書中をもって返品のお願いを申し上げ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謹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9:00Z</dcterms:created>
  <dc:creator/>
  <dc:description/>
  <cp:keywords/>
  <dc:language>en-US</dc:language>
  <cp:lastModifiedBy/>
  <dcterms:modified xsi:type="dcterms:W3CDTF">2017-08-05T07:09:00Z</dcterms:modified>
  <cp:revision>1</cp:revision>
  <dc:subject/>
  <dc:title/>
</cp:coreProperties>
</file>