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返品のお願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前略　○○月○○日付書信（商第○○号）で返品のお願いを差し上げておりますが、何のご連絡もいただいてお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多忙とは存じますが、至急ご調査賜りお取り計らい方お願いいたします。 すでに販売期間は過ぎておりますので、 これ以上の消化は無理ではないかと存じ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つきましては、 当社にて処理いたしますので、至急ご返送いただくようお願いいたします。 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草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　○○部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8:00Z</dcterms:created>
  <dc:creator/>
  <dc:description/>
  <cp:keywords/>
  <dc:language>en-US</dc:language>
  <cp:lastModifiedBy/>
  <dcterms:modified xsi:type="dcterms:W3CDTF">2017-08-05T07:08:00Z</dcterms:modified>
  <cp:revision>1</cp:revision>
  <dc:subject/>
  <dc:title/>
</cp:coreProperties>
</file>