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会費納入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8015"/>
      <w:bookmarkEnd w:id="0"/>
      <w:r>
        <w:rPr>
          <w:rFonts w:ascii="ＭＳ 明朝;MS Mincho" w:hAnsi="ＭＳ 明朝;MS Mincho" w:cs="ＭＳ 明朝;MS Mincho"/>
        </w:rPr>
        <w:t>時下ますますご清栄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当会発展のためにひとかたらぬご尽力を賜わり、ありがた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先に本年度の当会事業計画についてのご説明とともに、年度会費ご納入のご依頼を申し上げましたが、ご案内のとおり本年度は主催事業計画が前期に集中しており、例年に比べかなりまとまった資金が必要となっ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甚だ申し上げかねることではございますが、こうした会の事情をご賢察のうえ、会費納入にご協力いただければ幸いに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書中をもってお願い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8015"/>
      <w:bookmarkEnd w:id="1"/>
      <w:r>
        <w:rPr>
          <w:rFonts w:ascii="ＭＳ 明朝;MS Mincho" w:hAnsi="ＭＳ 明朝;MS Mincho" w:cs="ＭＳ 明朝;MS Mincho"/>
        </w:rPr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8:00Z</dcterms:created>
  <dc:creator/>
  <dc:description/>
  <cp:keywords/>
  <dc:language>en-US</dc:language>
  <cp:lastModifiedBy/>
  <dcterms:modified xsi:type="dcterms:W3CDTF">2022-09-23T02:38:00Z</dcterms:modified>
  <cp:revision>1</cp:revision>
  <dc:subject/>
  <dc:title/>
</cp:coreProperties>
</file>